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Vimercate, 12/04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1862/VI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G </w:t>
      </w:r>
      <w:r>
        <w:rPr>
          <w:rStyle w:val="StrongEmphasis"/>
          <w:b w:val="false"/>
          <w:bCs w:val="false"/>
          <w:sz w:val="24"/>
          <w:szCs w:val="24"/>
        </w:rPr>
        <w:t>70535749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ista  La L. .59/99 art.21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il DPR n 275/99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l’art. 25 del D. Lgs 165/01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l’art. 34 del D.I. n 44/01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il PTOF triennale approvato in data 18/11/2015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isto il regolamento concernente le attività negoziali approvato dal Consiglio d’Istituto in data 010/02/2017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Vista la richiesta del Prof. Nav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a la necessità di inviare la fresatrice in uso nel lab. TDP in Germania per un preventivo sul guasto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siderato che l’istituto non è abilitato ad effettuare consegne all’estero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te le specifiche motivazioni collegate alla richiesta citata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TERMINA E AUTORIZ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qualità di RUP dell’Istituto che il lavoro citato venga effettuato in procedura di affidamento in economia ai sensi dell’art. 34 del D.I. n. 44/01, mediante affidamento dir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pesa dovrà essere imputata al Programma Annuale 2017  nella scheda A.2 Funzionamento Didattico Generale.</w:t>
      </w:r>
    </w:p>
    <w:p>
      <w:pPr>
        <w:pStyle w:val="Normal"/>
        <w:jc w:val="both"/>
        <w:rPr/>
      </w:pPr>
      <w:r>
        <w:rPr>
          <w:sz w:val="24"/>
          <w:szCs w:val="24"/>
        </w:rPr>
        <w:t>Il DSGA è invitato ad effettuare le scritture contabili conseguenti e a disporre le operazioni procedurali connesse al seguente proced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Prof.ssa Antonella Limo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Firma apposta  a mezzo stamp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ai sensi </w:t>
      </w:r>
      <w:r>
        <w:rPr>
          <w:sz w:val="22"/>
          <w:szCs w:val="22"/>
        </w:rPr>
        <w:t xml:space="preserve">dell’art. 3 c.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el decreto Legge 39/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</w:rPr>
      <w:t xml:space="preserve">ITI per Elettronica,  Informatica,Chimica e Biotecnologia; </w:t>
    </w:r>
    <w:r>
      <w:rPr>
        <w:i/>
        <w:szCs w:val="18"/>
      </w:rPr>
      <w:t>Periti per l’Elettronica e le Telecomunicazioni</w:t>
    </w:r>
  </w:p>
  <w:p>
    <w:pPr>
      <w:pStyle w:val="Heading2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 xml:space="preserve">Liceo Scientifico Tecnologico progetto "BROCCA”; </w:t>
    </w:r>
    <w:r>
      <w:rPr>
        <w:rFonts w:cs="Arial" w:ascii="Arial" w:hAnsi="Arial"/>
        <w:iCs w:val="false"/>
      </w:rPr>
      <w:t>Liceo delle Scienze Applicate</w:t>
    </w:r>
  </w:p>
  <w:p>
    <w:pPr>
      <w:pStyle w:val="Heading2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Liceo Scientifico indirizzo Biologico “BROCCA”</w:t>
    </w:r>
  </w:p>
  <w:p>
    <w:pPr>
      <w:pStyle w:val="Heading1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br/>
      <w:t>Via Adda, 6-20059 VIMERCATE (MB) – codice mecc. MITF150001</w:t>
    </w:r>
  </w:p>
  <w:p>
    <w:pPr>
      <w:pStyle w:val="Heading1"/>
      <w:rPr>
        <w:rFonts w:ascii="Verdana" w:hAnsi="Verdana" w:cs="Verdana"/>
        <w:b/>
        <w:b/>
      </w:rPr>
    </w:pPr>
    <w:r>
      <w:rPr>
        <w:rFonts w:cs="Verdana" w:ascii="Verdana" w:hAnsi="Verdana"/>
        <w:b/>
        <w:i w:val="false"/>
      </w:rPr>
      <w:t>Codice Fiscale 87008650159</w:t>
    </w:r>
  </w:p>
  <w:p>
    <w:pPr>
      <w:pStyle w:val="Normal"/>
      <w:spacing w:lineRule="auto" w:line="218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Tel. 039.66.80.46-039.66.69.15 - Fax 039.66.95.44</w:t>
    </w:r>
  </w:p>
  <w:p>
    <w:pPr>
      <w:pStyle w:val="Normal"/>
      <w:jc w:val="center"/>
      <w:rPr>
        <w:sz w:val="24"/>
        <w:szCs w:val="24"/>
      </w:rPr>
    </w:pPr>
    <w:r>
      <w:rPr>
        <w:rFonts w:cs="Verdana" w:ascii="Verdana" w:hAnsi="Verdana"/>
      </w:rPr>
      <w:t>Internet: http://www.itiseinstein.it - e-mail: itis@itiseinstein.it</w:t>
      <w:br/>
      <w:t>posta certificata: itis@pec.itiseinstein.it</w:t>
    </w:r>
  </w:p>
  <w:p>
    <w:pPr>
      <w:pStyle w:val="Heading2"/>
      <w:rPr>
        <w:rFonts w:ascii="Verdana" w:hAnsi="Verdana" w:cs="Verdana"/>
        <w:sz w:val="20"/>
        <w:szCs w:val="24"/>
      </w:rPr>
    </w:pPr>
    <w:r>
      <w:rPr>
        <w:rFonts w:cs="Verdana" w:ascii="Verdana" w:hAnsi="Verdana"/>
        <w:sz w:val="20"/>
        <w:szCs w:val="24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3619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87" r="-9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inistero della Pubblica Istruzione</w:t>
    </w:r>
  </w:p>
  <w:p>
    <w:pPr>
      <w:pStyle w:val="FR2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ISTITUTO TECNICO INDUSTRIALE STATALE</w:t>
    </w:r>
  </w:p>
  <w:p>
    <w:pPr>
      <w:pStyle w:val="Header"/>
      <w:numPr>
        <w:ilvl w:val="0"/>
        <w:numId w:val="2"/>
      </w:numPr>
      <w:jc w:val="cen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Einste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2">
    <w:name w:val="FR2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FR3">
    <w:name w:val="FR3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8"/>
      <w:jc w:val="both"/>
    </w:pPr>
    <w:rPr>
      <w:i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2:00Z</dcterms:created>
  <dc:creator>magazzino_1</dc:creator>
  <dc:description/>
  <cp:keywords/>
  <dc:language>en-US</dc:language>
  <cp:lastModifiedBy>magazzino_1</cp:lastModifiedBy>
  <cp:lastPrinted>2017-04-20T11:27:00Z</cp:lastPrinted>
  <dcterms:modified xsi:type="dcterms:W3CDTF">2017-06-09T11:19:00Z</dcterms:modified>
  <cp:revision>5</cp:revision>
  <dc:subject/>
  <dc:title>Prot</dc:title>
</cp:coreProperties>
</file>