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07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760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42823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e la necessita di provvedere all’acquisto di materiale di pulizia per il reintegro delle forniture in dotazione al personale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ultata la CONSIP da cui si evince che il materiale richiesto non disponibi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l’acquisizione del materiale citato in procedura di acquis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nella scheda A.1 – Funzionamento Amministrativ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magazzino_1</dc:creator>
  <dc:description/>
  <cp:keywords/>
  <dc:language>en-US</dc:language>
  <cp:lastModifiedBy>magazzino_1</cp:lastModifiedBy>
  <cp:lastPrinted>2017-04-07T12:25:00Z</cp:lastPrinted>
  <dcterms:modified xsi:type="dcterms:W3CDTF">2017-06-09T11:17:00Z</dcterms:modified>
  <cp:revision>4</cp:revision>
  <dc:subject/>
  <dc:title>Prot</dc:title>
</cp:coreProperties>
</file>