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10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791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G 7039813D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regolamento concernente le attività negoziali approvato dal Consiglio d’Istituto in data 10/02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e la necessita di provvedere all’acquisto SKILL CARD nuova ECDL;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l’acquisizione del materiale citato in procedura di acquis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sa dovrà essere imputata al Programma Annuale 2017 nella scheda P.50 – Qualificazione prof. Europea ECDL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4:00Z</dcterms:created>
  <dc:creator>magazzino_1</dc:creator>
  <dc:description/>
  <cp:keywords/>
  <dc:language>en-US</dc:language>
  <cp:lastModifiedBy>magazzino_1</cp:lastModifiedBy>
  <cp:lastPrinted>2017-04-10T11:33:00Z</cp:lastPrinted>
  <dcterms:modified xsi:type="dcterms:W3CDTF">2017-06-19T08:44:00Z</dcterms:modified>
  <cp:revision>5</cp:revision>
  <dc:subject/>
  <dc:title>Prot</dc:title>
</cp:coreProperties>
</file>