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7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773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42972C5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OF a.s. 2015/16 approvato in data 18/11/2015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necessita di effettuare intervento tecnico specifico presso la ns sede sugli apparati di re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persistono dei malfunzionamenti sulla rete e/o i suoi apparati, per i quali vi è caduta del segnal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che il lavoro citato venga effettuato in procedura di affidamen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 nella scheda A.2 Funzionamento Didattic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2:00Z</dcterms:created>
  <dc:creator>magazzino_1</dc:creator>
  <dc:description/>
  <cp:keywords/>
  <dc:language>en-US</dc:language>
  <cp:lastModifiedBy>magazzino_1</cp:lastModifiedBy>
  <cp:lastPrinted>2017-04-07T14:30:00Z</cp:lastPrinted>
  <dcterms:modified xsi:type="dcterms:W3CDTF">2017-06-09T11:18:00Z</dcterms:modified>
  <cp:revision>4</cp:revision>
  <dc:subject/>
  <dc:title>Prot</dc:title>
</cp:coreProperties>
</file>